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Heading5"/>
              <w:keepNext w:val="false"/>
              <w:widowControl w:val="false"/>
              <w:ind w:left="67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do SIWZ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spacing w:lineRule="auto" w:line="360"/>
              <w:ind w:left="434" w:hanging="4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Przedmiot oferty: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zedmiotem zamówienia jest usługa polegająca na  prowadzeniu zajęć dydaktycznych  w 2 szkołach Gminy Ustrzyki Dolne w ramach projektu ,,Inwestycja w dzieci najlepsza inwestycją”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42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SZKOŁA PODSTAWOWA W ŁODY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Prowadzenie zajęć dla dzieci – zajęcia rozwijające  zainteresowania uczniów uzdolnionych matematycznie – przyrodnicz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I. SZKOŁA PODSTAWOWA W HOSZ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Prowadzenie zajęć dla dzieci ze specyficznymi trudnościami w czytaniu i pisaniu  w tym zagrożonych  ryzykiem dysleksj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3:00Z</dcterms:created>
  <dc:creator> AD</dc:creator>
  <dc:description/>
  <cp:keywords/>
  <dc:language>en-US</dc:language>
  <cp:lastModifiedBy>Wiesław Andruch</cp:lastModifiedBy>
  <dcterms:modified xsi:type="dcterms:W3CDTF">2011-09-08T06:01:00Z</dcterms:modified>
  <cp:revision>5</cp:revision>
  <dc:subject/>
  <dc:title/>
</cp:coreProperties>
</file>